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1"/>
        <w:spacing w:lineRule="auto" w:line="480"/>
        <w:ind w:firstLine="1265"/>
        <w:jc w:val="left"/>
        <w:rPr>
          <w:sz w:val="36"/>
          <w:szCs w:val="36"/>
        </w:rPr>
      </w:pPr>
      <w:r>
        <w:rPr>
          <w:sz w:val="36"/>
          <w:szCs w:val="36"/>
        </w:rPr>
        <w:t>建筑</w:t>
      </w:r>
      <w:r>
        <w:rPr>
          <w:sz w:val="36"/>
          <w:szCs w:val="36"/>
          <w:lang w:val="en-US" w:eastAsia="zh-CN"/>
        </w:rPr>
        <w:t>与艺术</w:t>
      </w:r>
      <w:r>
        <w:rPr>
          <w:sz w:val="36"/>
          <w:szCs w:val="36"/>
        </w:rPr>
        <w:t>学院第一次团员暨学生代表大会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委员候选人名单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4"/>
          <w:szCs w:val="16"/>
        </w:rPr>
        <w:t>（共</w:t>
      </w:r>
      <w:r>
        <w:rPr>
          <w:sz w:val="24"/>
          <w:szCs w:val="16"/>
        </w:rPr>
        <w:t>2</w:t>
      </w:r>
      <w:r>
        <w:rPr>
          <w:sz w:val="24"/>
          <w:szCs w:val="16"/>
          <w:lang w:val="en-US" w:eastAsia="zh-CN"/>
        </w:rPr>
        <w:t>4</w:t>
      </w:r>
      <w:r>
        <w:rPr>
          <w:sz w:val="24"/>
          <w:szCs w:val="16"/>
        </w:rPr>
        <w:t>人，按姓氏</w:t>
      </w:r>
      <w:r>
        <w:rPr>
          <w:sz w:val="24"/>
          <w:szCs w:val="16"/>
          <w:lang w:val="en-US" w:eastAsia="zh-CN"/>
        </w:rPr>
        <w:t>首字母</w:t>
      </w:r>
      <w:r>
        <w:rPr>
          <w:sz w:val="24"/>
          <w:szCs w:val="16"/>
        </w:rPr>
        <w:t>排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both"/>
        <w:rPr/>
      </w:pPr>
      <w:r>
        <w:rPr>
          <w:sz w:val="24"/>
          <w:szCs w:val="24"/>
        </w:rPr>
        <w:t>（草案）</w:t>
      </w:r>
    </w:p>
    <w:p>
      <w:pPr>
        <w:pStyle w:val="Normal"/>
        <w:spacing w:lineRule="auto" w:line="480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7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916"/>
        <w:gridCol w:w="1818"/>
        <w:gridCol w:w="1817"/>
      </w:tblGrid>
      <w:tr>
        <w:trPr>
          <w:trHeight w:val="4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思虹（女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付雪（女）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晨翱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晓霞（女）</w:t>
            </w:r>
          </w:p>
        </w:tc>
      </w:tr>
      <w:tr>
        <w:trPr>
          <w:trHeight w:val="4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侯家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宁磊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匡  娜（女） 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郎创硕      </w:t>
            </w:r>
          </w:p>
        </w:tc>
      </w:tr>
      <w:tr>
        <w:trPr>
          <w:trHeight w:val="4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慧炫（女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楼家均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申屠博凯  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沈子瑜</w:t>
            </w:r>
          </w:p>
        </w:tc>
      </w:tr>
      <w:tr>
        <w:trPr>
          <w:trHeight w:val="4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汤晓敏（女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沭予（女）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王馨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女）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江伟</w:t>
            </w:r>
          </w:p>
        </w:tc>
      </w:tr>
      <w:tr>
        <w:trPr>
          <w:trHeight w:val="4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时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谌慧（女）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叶骐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尤舒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女）</w:t>
            </w:r>
          </w:p>
        </w:tc>
      </w:tr>
      <w:tr>
        <w:trPr>
          <w:trHeight w:val="42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博崴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紫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京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张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right="75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建筑与艺术学院第一次团员暨学生代表大会筹备委员会</w:t>
      </w:r>
    </w:p>
    <w:p>
      <w:pPr>
        <w:pStyle w:val="Normal"/>
        <w:widowControl/>
        <w:spacing w:lineRule="auto" w:line="360"/>
        <w:ind w:right="180" w:hanging="0"/>
        <w:jc w:val="right"/>
        <w:rPr>
          <w:rFonts w:eastAsia="宋体"/>
          <w:color w:val="000000"/>
          <w:sz w:val="24"/>
          <w:szCs w:val="18"/>
          <w:lang w:val="en-US" w:eastAsia="zh-CN"/>
        </w:rPr>
      </w:pPr>
      <w:r>
        <w:rPr>
          <w:rFonts w:eastAsia="Times New Roman"/>
          <w:color w:val="000000"/>
          <w:sz w:val="24"/>
          <w:szCs w:val="18"/>
          <w:lang w:val="en-US" w:eastAsia="zh-CN"/>
        </w:rPr>
        <w:t xml:space="preserve">                                                    </w:t>
      </w:r>
      <w:r>
        <w:rPr>
          <w:color w:val="000000"/>
          <w:sz w:val="24"/>
          <w:szCs w:val="18"/>
        </w:rPr>
        <w:t>202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  <w:lang w:val="en-US" w:eastAsia="zh-CN"/>
        </w:rPr>
        <w:t>6</w:t>
      </w:r>
      <w:r>
        <w:rPr>
          <w:color w:val="000000"/>
          <w:sz w:val="24"/>
          <w:szCs w:val="18"/>
        </w:rPr>
        <w:t>月</w:t>
      </w:r>
      <w:r>
        <w:rPr>
          <w:rFonts w:eastAsia="Times New Roman"/>
          <w:color w:val="000000"/>
          <w:sz w:val="24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181" w:hanging="0"/>
        <w:jc w:val="both"/>
        <w:textAlignment w:val="auto"/>
        <w:rPr>
          <w:rFonts w:eastAsia="宋体"/>
          <w:color w:val="000000"/>
          <w:sz w:val="24"/>
          <w:szCs w:val="18"/>
          <w:lang w:val="en-US" w:eastAsia="zh-CN"/>
        </w:rPr>
      </w:pPr>
      <w:r>
        <w:rPr>
          <w:rFonts w:eastAsia="宋体"/>
          <w:color w:val="000000"/>
          <w:sz w:val="24"/>
          <w:szCs w:val="18"/>
          <w:lang w:val="en-US" w:eastAsia="zh-CN"/>
        </w:rPr>
      </w:r>
    </w:p>
    <w:p>
      <w:pPr>
        <w:pStyle w:val="Heading1"/>
        <w:spacing w:lineRule="auto" w:line="480"/>
        <w:ind w:firstLine="1265"/>
        <w:jc w:val="left"/>
        <w:rPr>
          <w:sz w:val="36"/>
          <w:szCs w:val="36"/>
        </w:rPr>
      </w:pPr>
      <w:r>
        <w:rPr>
          <w:sz w:val="36"/>
          <w:szCs w:val="36"/>
        </w:rPr>
        <w:t>建筑</w:t>
      </w:r>
      <w:r>
        <w:rPr>
          <w:sz w:val="36"/>
          <w:szCs w:val="36"/>
          <w:lang w:val="en-US" w:eastAsia="zh-CN"/>
        </w:rPr>
        <w:t>与艺术</w:t>
      </w:r>
      <w:r>
        <w:rPr>
          <w:sz w:val="36"/>
          <w:szCs w:val="36"/>
        </w:rPr>
        <w:t>学院第一次团员暨学生代表大会</w:t>
      </w:r>
    </w:p>
    <w:p>
      <w:pPr>
        <w:pStyle w:val="Heading1"/>
        <w:spacing w:lineRule="auto" w:line="480" w:before="34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候选人简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  <w:t xml:space="preserve">      </w:t>
      </w:r>
      <w:r>
        <w:rPr>
          <w:rFonts w:ascii="宋体" w:hAnsi="宋体" w:cs="宋体"/>
          <w:bCs/>
          <w:sz w:val="24"/>
          <w:shd w:fill="FFFFFF" w:val="clear"/>
        </w:rPr>
        <w:t>（按姓氏首字母排列）</w:t>
      </w:r>
    </w:p>
    <w:p>
      <w:pPr>
        <w:pStyle w:val="Normal"/>
        <w:jc w:val="center"/>
        <w:rPr>
          <w:rFonts w:ascii="宋体" w:hAnsi="宋体" w:cs="宋体"/>
          <w:bCs/>
          <w:sz w:val="24"/>
          <w:shd w:fill="FFFFFF" w:val="clear"/>
        </w:rPr>
      </w:pPr>
      <w:r>
        <w:rPr>
          <w:rFonts w:cs="宋体" w:ascii="宋体" w:hAnsi="宋体"/>
          <w:bCs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思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主席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室内设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学生会学习部负责人、宁波职业技术学院第二十届学生会委员会委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会主席后备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组织委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4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助、太极小教练。工作中，认真、仔细和及时地完成每一项任务；生活中，我不攀比不虚荣、勤俭节约、乐于助人，积极参加学校举办的各种实践活动，增强自身的实践能力。在校期间获得大学生创业计划竞赛金奖、浙江省高校暑期社会实践优秀调研成果交流展示活动一等奖、省政府奖学金、综合一等奖学金、优秀学生干部、优秀团员、优秀青年志愿者、部门之星、优秀工作者、暑期社会实践先进个人等奖项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心火长明，梦想不辍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付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设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部负责人、党建工作委员会干事、班级组织委员。工作中认真仔细和及时地完成每一项任务；生活中，我不攀比不虚荣、勤俭节约、乐于助人，积极参加学校举办的各种实践活动，增强自身的实践能力。在校期间获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综合奖学金三等奖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暑期社会实践先进个人、宁职院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届运动会会徽设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{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入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}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建筑与艺术学院“卡尔•马克思杯”理论之星、第七届“卡尔•马克思杯”浙江省大学生理论知识竞赛校赛三等奖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持续探索，英勇拼搏，寻觅属于自己的道路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晨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工程管理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。现任组织部负责人，工作上我有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的学生组织工作经历，擅长活动统筹，熟练掌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wor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xcel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排版等工作，参与挑战杯等各类比赛使我更注重团队协作，同时也能有效提高团队效率。生活中，我频繁参与各类志愿活动，在校期间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校运动会优秀工作人员，志愿时长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0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善于以身作则服务同学，引导同学参与其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抗严寒化冰雪，我心有朝阳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5"/>
        <w:gridCol w:w="1876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晓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字媒体艺术设计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入党积极分子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室负责人、班级团支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宣传委员。工作中认真仔细和及时地完成每一项任务；生活中，我不攀比不虚荣、勤俭节约、乐于助人，积极参加学校举办的各种实践活动，增强自身的实践能力。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女大学生优创优业实训比赛二等奖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团学干部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综合三等奖学金、三十一期团校优秀学员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努力趁年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侯家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副书记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室内设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任分院理研部负责人，班级学委，团委副书记后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校期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部门之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张人亚党章学堂志愿讲解员选拔赛三等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建筑与艺术学院思政微课大赛三等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学生中来到学生中去，为同学们服务，提供帮助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宁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副书记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工程技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分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室负责人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副书记后备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班长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第七期博笃人才学院成员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4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助。工作中认真负责，按时完成各项任务，生活中待人热情，积极向上，对待学习严肃认真；在校期间获得第十四届“挑战杯”秦创原中国大学生创业计划竞赛金奖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国际大学生创新创业大赛银奖；第七届全国高校心理情景剧“百佳剧目”、“创新剧目”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省政府奖学金，优秀学生干部，暑期社会实践先进个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青年志愿者；发表论文一篇，专利受理两项；建筑与艺术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青马团校“优秀学员”；每月之星；运动会优秀工作者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春不惧岁月长，彼方尚有荣光在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5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匡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5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学生会学习部负责人、班级志愿者委员。工作中认真负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尽职尽责、积极帮助同学。在生活中，我崇尚节俭朴素，自律自强。学习上，我秉持勤奋刻苦、积极探索的态度。课堂上，我认真听讲，积极回答问题，紧跟老师的教学思路，高效吸收专业知识。我严格遵守学校的各项规章制度，尊敬师长，团结同学，乐于助人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责任在肩，服务为民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郎创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工程管理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。现任组织部负责人，参与了许多有关团员的工作，本人活泼开朗，和老师之间也相处的很融洽。第一个学期和第二个学期分别获得了班里的第六名和第五名，获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校二等奖学金，优秀学生等荣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停止奋斗的脚步，江河就会沦为一潭死水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慧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设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会体育部负责人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小画笔”艺启公益社负责人、水彩绘画工作室负责人。工作中，认真、仔细和及时地完成每一项任务；生活中，我不攀比不虚荣、勤俭节约、乐于助人，积极参加学校举办的各种实践活动，增强自身的实践能力。在校期间获得建筑与艺术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校运动会优秀工作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月之星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是每一步都是平坦的，但是每一步都算数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楼家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团委组织部负责人。在工作中，体会到了团队的重要性，取得了一定的成绩。学习上，在过去一段时间里，努力学习专业知识。掌握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xcel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表格等，大部分办公软件的基本运用，具有优秀的沟通能力和实践能力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凡的我，不平凡的承诺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屠博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工程管理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课堂部负责人、班级第二课堂委员。工作中，认真、仔细和及时地完成每一项任务；生活中，我不攀比不虚荣、勤俭节约、乐于助人，积极参加学校举办的各种实践活动，增强自身的实践能力。在校期间获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3-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团委学生会部门之星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3-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暑期社会实践先进个人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春不是独行的孤雁，而是共舞的麦浪，我愿扎根泥土，与你共赴生长的季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子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委员</w:t>
            </w:r>
          </w:p>
        </w:tc>
      </w:tr>
      <w:tr>
        <w:trPr>
          <w:trHeight w:val="8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学生会科创与就业部负责人。工作中，认真、仔细和及时地完成每一项任务；生活中，勤俭节约、积极锻炼、乐于助人，积极参加志愿者活动，增强自己的实践能力和身体素质。在校获得“阳光体育之星”和建筑与艺术学院团委学生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“每月之星”等荣誉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用坚持和毅力点亮梦想的灯塔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汤晓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新媒体负责人、班级宣传委员。工作中，认真、仔细和及时地完成每一项任务；生活中，我以饱满的精神状态迎接每一天的挑战，乐于助人，真诚友善。积极参加学校举办的各种实践活动，增强自身的实践能力。在校期间获得英语阅读技能大赛三等奖、部门之星、箐英杯三等奖、青马工程优秀学员、暑期社会实践先进个人、“掠影北仑•拾忆青春”摄影大赛三等奖等荣誉。还参与了挑战杯并荣获铜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诚挚之心倾听，用实干之举前行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5"/>
        <w:gridCol w:w="1876"/>
      </w:tblGrid>
      <w:tr>
        <w:trPr>
          <w:trHeight w:val="5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沭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5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18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设计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志愿者部负责人，在工作中，积极主动，认真完成每一份任务；在生活中，活泼开朗，乐于助人，与同学友好相处，互相帮助互相进步。在校期间获得浙江省大学生创新大赛校内选拔赛金奖、“建行杯”浙江省国际大学生创新大赛银奖、省政府奖学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学生、综合一等奖学金、优秀青年志愿者、每月之星、 优秀工作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学院“最美笔记”等荣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会总是留给有准备的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馨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5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40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字媒体艺术设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2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宣传部负责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班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工作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认真仔细，能及时地完成每一项任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生活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攀比不虚荣、乐于助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在校期间获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年省政府奖学金、综合二等奖学金、优秀学生干部、张人亚党章学堂志愿讲解员比赛一等奖、宁波职业技术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度“挑战杯”大学生创业计划竞赛一等奖、浙江省第十四届“挑战杯”浙商银行大学生创业计划竞赛银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荣誉。</w:t>
            </w:r>
          </w:p>
        </w:tc>
      </w:tr>
      <w:tr>
        <w:trPr>
          <w:trHeight w:val="11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怯于想前人未想，不惮于行他人未行，世界的明天永远向开拓者敞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江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主席</w:t>
            </w:r>
          </w:p>
        </w:tc>
      </w:tr>
      <w:tr>
        <w:trPr>
          <w:trHeight w:val="9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学生会主席团预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体育部负责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第七期博笃人才学院成员，班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体育委员。工作认真负责、有较强的组织能力和团队意识。在同学中起到模范带头作用，受到同学和老师的信任。曾获第十四届“挑战杯”中国大学生创业计划竞赛金奖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国际大学生创新大赛银奖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浙江省国际大学生创新大赛金奖，浙江省第二十二届大学生结构设计竞赛三等奖，发表论文一篇，专利受理两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政府奖学金，综合二等奖学金，优秀学生干部。校运动会多次获得第一名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畏艰难险阻、只为勇敢追求理想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时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任团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志愿者部负责人。爱好广泛，热爱运动，善于和同学交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富有亲和力，人际关系好。参与挑战杯、互联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创业大赛等各类赛事。在社会实践方面，也参加了校内团队，编写推文，推文不仅获得了广泛的传播，还收获了来自社会各界的积极反馈。志愿服务目前已经完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9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时的志愿服务时长，二课积分达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9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没有最好，只有更好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谌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委员</w:t>
            </w:r>
          </w:p>
        </w:tc>
      </w:tr>
      <w:tr>
        <w:trPr>
          <w:trHeight w:val="9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室内设计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话剧社负责人、班级文娱委员。工作中，严谨而又富有激情，卓越创新；生活中，热爱探索和享受生活珍视每时每刻，积极参加学校举办的各种实践活动，增强自身的实践能力。在校期间获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年团委学生会部门之星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获第七届全国高校心理情景剧剧目展演《百佳剧目》《创新剧目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获宁波市心理情景剧剧本大赛二等奖等荣誉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风破浪会有时，直挂云帆济沧海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骐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委员</w:t>
            </w:r>
          </w:p>
        </w:tc>
      </w:tr>
      <w:tr>
        <w:trPr>
          <w:trHeight w:val="12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任院文艺部负责人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我性格开朗，积极向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热爱运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塑造了体魄，也培养了坚韧不拔的精神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在工作中踏实认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策划组织了多项活动，得到同学们的广泛好评。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上深化专业知识，拓展自己的视野，力求在理论与实践之间架起坚实的桥梁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积极参与志愿服务，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转化为服务社会的实际行动。我深知文艺是心灵的滋养，是情感的共鸣，因此我致力于通过文艺活动传递正能量，激发同学们的创造力与想象力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青年心发声，用实干力担当！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尤舒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7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会主席</w:t>
            </w:r>
          </w:p>
        </w:tc>
      </w:tr>
      <w:tr>
        <w:trPr>
          <w:trHeight w:val="10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设计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院学生会文艺部负责人，学生会主席预备，工作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认真负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较为稳重，组织了多个文艺活动，如十佳歌手，荧光夜跑，运动会仪仗队训练，一二九大合唱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习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认真学习，精进专业技术，积极参与志愿活动，获得了综合三等奖学金和优秀学生干部。也参加了挑战杯等创新创业比赛，团队荣获国赛金奖，在比赛训练中锻炼了自己的语言沟通能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仅是荣誉，更是责任；不仅代表过去，更要开创未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博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工程管理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院志愿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校学生会权益部精英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一担任班级学习委员，作为老师与学生之间沟通的桥梁，及时收集同学作业和课程完成情况，秉持全心全意为学生服务的思想，认真组织和管理各项活动。在学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学分加权平均分和综合考评分都排在班级第二名。大一参加青春健康同伴社的社团活动，还参加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浙江省建设数字化计量与计价竞赛等其他比赛。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竞选，是服务之旅的起点，我将倾尽全力做大家的贴心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紫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5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2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室内设计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心理部负责人、班级团支书。对于参加任何活动都秉持着积极向往的态度，热衷于探索。天性热情外向，喜欢助人为乐，参加过多次志愿活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优秀志愿者。喜欢学习新的知识，掌握新的技术，在进入大学的前一个暑假，自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目前能自己独立完成一幅户型图设计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掌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P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剪辑等技术，不断掌握新技能让我觉得心底踏实。不满足于小小的成就，今后还会不断地去学习新的东西。</w:t>
            </w:r>
          </w:p>
        </w:tc>
      </w:tr>
      <w:tr>
        <w:trPr>
          <w:trHeight w:val="6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没有运气就拿勇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5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京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副书记</w:t>
            </w:r>
          </w:p>
        </w:tc>
      </w:tr>
      <w:tr>
        <w:trPr>
          <w:trHeight w:val="10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工程技术专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心理部负责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团委副书记后备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副班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4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太极拳小教练。工作中，积极热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任地完成任务；生活中积极乐观、幽默风趣、乐于助人。在校期间获得中国国际大学生创业计划竞赛国赛银奖；浙江省高校暑期社会实践优秀调研成果交流展示活动一等奖；浙江省高校校园心理情景剧展演决赛“三等奖”，“最佳舞美”奖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青年志愿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团干部，优秀学生，综合二等奖学金，国家励志奖学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之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工作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务标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挑战杯”校级特等奖等奖项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宁波市大学生励志标兵。</w:t>
            </w:r>
          </w:p>
        </w:tc>
      </w:tr>
      <w:tr>
        <w:trPr>
          <w:trHeight w:val="6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置换体内星辰河流，唤醒心中日月乾坤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31"/>
        <w:gridCol w:w="2576"/>
        <w:gridCol w:w="1875"/>
      </w:tblGrid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张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职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委委员</w:t>
            </w:r>
          </w:p>
        </w:tc>
      </w:tr>
      <w:tr>
        <w:trPr>
          <w:trHeight w:val="39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装配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筑工程技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，共青团员，现任办公室负责人。在工作中，认真负责，注重团队协作，能高效完成各项任务；在生活中，朴实无华，勤奋努力，乐于助人，广泛参与学校各类实践活动，提升自身综合能力。在校期间获得优秀工作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月之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宁波职业技术学院第五届学院杯乒乓球团体赛第三名、宁波职业技术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新生杯乒乓球团体赛第三名、建筑与艺术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青马团校优秀学员等荣誉。</w:t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选格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静的海面培养不出优秀的水手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ind w:right="75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建筑与艺术学院第一次团员暨学生代表大会筹备委员会</w:t>
      </w:r>
    </w:p>
    <w:p>
      <w:pPr>
        <w:pStyle w:val="Normal"/>
        <w:widowControl/>
        <w:spacing w:lineRule="auto" w:line="360"/>
        <w:ind w:right="420" w:hanging="0"/>
        <w:jc w:val="right"/>
        <w:rPr/>
      </w:pPr>
      <w:r>
        <w:rPr>
          <w:color w:val="000000"/>
          <w:sz w:val="24"/>
          <w:szCs w:val="18"/>
        </w:rPr>
        <w:t>202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  <w:lang w:val="en-US" w:eastAsia="zh-CN"/>
        </w:rPr>
        <w:t>6</w:t>
      </w:r>
      <w:r>
        <w:rPr>
          <w:color w:val="000000"/>
          <w:sz w:val="24"/>
          <w:szCs w:val="1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113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14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07" w:leader="none"/>
        <w:tab w:val="right" w:pos="8306" w:leader="none"/>
        <w:tab w:val="right" w:pos="9014" w:leader="none"/>
      </w:tabs>
      <w:jc w:val="both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1" name="WordPictureWatermark18099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994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drawing>
        <wp:inline distT="0" distB="0" distL="0" distR="0">
          <wp:extent cx="174434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ab/>
    </w:r>
    <w:r>
      <w:rPr>
        <w:lang w:val="zh-CN"/>
      </w:rPr>
      <w:t xml:space="preserve">   </w:t>
    </w:r>
    <w:r>
      <w:rPr>
        <w:sz w:val="21"/>
        <w:szCs w:val="21"/>
        <w:lang w:val="zh-CN"/>
      </w:rPr>
      <w:t>宁波职业技术学院建筑</w:t>
    </w:r>
    <w:r>
      <w:rPr>
        <w:sz w:val="21"/>
        <w:szCs w:val="21"/>
      </w:rPr>
      <w:t>与艺术</w:t>
    </w:r>
    <w:r>
      <w:rPr>
        <w:sz w:val="21"/>
        <w:szCs w:val="21"/>
        <w:lang w:val="zh-CN"/>
      </w:rPr>
      <w:t>学院第</w:t>
    </w:r>
    <w:r>
      <w:rPr>
        <w:sz w:val="21"/>
        <w:szCs w:val="21"/>
      </w:rPr>
      <w:t>一</w:t>
    </w:r>
    <w:r>
      <w:rPr>
        <w:sz w:val="21"/>
        <w:szCs w:val="21"/>
        <w:lang w:val="zh-CN"/>
      </w:rPr>
      <w:t>次团员暨学生代表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宋体"/>
      <w:b/>
      <w:kern w:val="2"/>
      <w:sz w:val="32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a0">
    <w:name w:val="ca-0"/>
    <w:qFormat/>
    <w:rPr/>
  </w:style>
  <w:style w:type="character" w:styleId="Style21">
    <w:name w:val="style21"/>
    <w:qFormat/>
    <w:rPr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28:00Z</dcterms:created>
  <dc:creator>gh</dc:creator>
  <dc:description/>
  <dc:language>en-US</dc:language>
  <cp:lastModifiedBy>4Udo</cp:lastModifiedBy>
  <cp:lastPrinted>2025-06-09T10:25:00Z</cp:lastPrinted>
  <dcterms:modified xsi:type="dcterms:W3CDTF">2025-06-09T02:42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3A80F0D324FCB86F95CCA91B8FF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1MjRlN2Q1NmY5MGIyMmVkZTdlMDAyOTQ0ZjE4NzciLCJ1c2VySWQiOiIxMjU3NTQ4MTU5In0=</vt:lpwstr>
  </property>
  <property fmtid="{D5CDD505-2E9C-101B-9397-08002B2CF9AE}" pid="5" name="commondata">
    <vt:lpwstr>commondata</vt:lpwstr>
  </property>
</Properties>
</file>